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Ókori görög történelem elő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kollokvium men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vizsga szóbeli vizsga, de egy írásbeli „beugróval” kezdődik, amelyet közösen írnak az adott vizsga-alkalomra feliratkozott hallgatók. Ezért kötelező a megjelenés a vizsga kezdetekor. A beugró 15 rövid kérdésből áll: 15 fogalomról kell néhány szóban a legalapvetőbb információkat megadni. Erre az írásbeli részre jegyet nem kap a vizsgázó, de a 15 kérdésből 8-at helyesen kell megoldania, hogy a szóbeli vizsgát megkezdhes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szóbeli vizsgán a 11 fő témakör (tétel) egyikét kell ismertetni. A felkészülésre kb. 15 perc áll rendelkezésre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ötelező irod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kori görög történelem jegyze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ötelező forráso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rodotosz: I. 1-93; III. 80-82; VII. 5-21; 102-105. fejezet (nem oldalszám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küdidész: I. 1-23; I. 139-145; II. 34-46; III. 81-83; V. 85-113. fejezet (nem oldalszám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jánlott irodalo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gyi D. – Kertész I. – Németh Gy. – Sarkady J.: Görög történelem a kezdetektől Kr. e. 30-ig, Bp. Osiris Kiadó 2005 és más kiadás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h Gy. – Hegyi W. Gy.: Görög – római történelem, Bp. Osiris 2011, 1-322. old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ög történelem. Szöveggyűjtemény (szerk. Németh Gy.) Bp. Osiris Kiadó 1996 és más kiadás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örög történeti chrestomathia (szerk. Borzsák I.) Bp. Nemzeti Tankönyvkiadó 1996 és más kiadás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oók Zs. – Sarkady J. – Szilágyi J. Gy.: A görög kultúra aranykora, Budapest 198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(~ Németh – Szilágyi – Ritoók – Sarkady: Görög művelődéstörténet, Osiris Bp. 200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utarkhosz: Párhuzamos életrajzok, Bp. 1978. (</w:t>
      </w:r>
      <w:hyperlink r:id="rId2">
        <w:r>
          <w:rPr>
            <w:rStyle w:val="InternetLink"/>
            <w:rFonts w:cs="Times New Roman" w:ascii="Times New Roman" w:hAnsi="Times New Roman"/>
          </w:rPr>
          <w:t>http://mek.oszk.h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rodotosz: A görög–perzsa háború. (ford. Muraközy Gy.) Bp. 198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küdidész: A peloponnészoszi háború (ford. Muraközy Gy.) Bp.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előadáson tárgyalt témakörök (tételek): megegyeznek a jegyzet fő fejezeteive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lász a bronzkorban: a krétai és a mükénéi civilizáció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ötét kor és Homérosz világ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rchaikus kor: a polisz, a gyarmatosítás, a türannis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én az archaikus korban: Szolón, Peiszisztratosz, Kleiszthenés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ártai életmód és államszerveze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örög-perzsa háború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ntékontaet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loponnészoszi hábor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ártai és a thébai hegemónia idősza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posz és Alexandros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hellenisztikus k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beugróban kérdezett fogalmak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sectPr>
          <w:type w:val="nextPage"/>
          <w:pgSz w:w="11906" w:h="16838"/>
          <w:pgMar w:left="1417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k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üt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óg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ó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ó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t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hiktüón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x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ó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do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id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the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ik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t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üraszpide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h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ebe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ü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rax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m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khthó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zile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zileu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eutér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mon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rkh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mark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motik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ok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krioi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kasztér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lk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nüsz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hüramb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imasz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m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ünam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iné eirén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zphor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ekheir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klész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zta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uther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or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e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héb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héb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hor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ónüm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zt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ómen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n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ó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úsz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antomakh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é paranomó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mnasziarkh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mnasziark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mnasz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szt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gemó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katomb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ktémor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lia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li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lénotamia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ót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róin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r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air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peu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podrom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i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mensur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no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l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übr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üpaszpiszt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üpomeió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zégor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zonom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zotele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okagath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ne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ar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ftiu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auromakh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üx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rég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rég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har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r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érukh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éruk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in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m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mogon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m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tér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üpte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i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rü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ageta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g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grap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osz lok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a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mn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szm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lophszükh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r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ik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ik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p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ét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ropol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ark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rar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amod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l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kiszt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k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kean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ümpia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phal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hésztr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rak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isztr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théna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krat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a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ioi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henioi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ümik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koi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taszt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ékontaet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ékonter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ékosziomedimn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l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égé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ik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zetair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lanx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pik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b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rminx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r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oné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ül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üszikoi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ü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ak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mark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a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étész (Delphoiban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kén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küné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tat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xen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xen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ütane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ütan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éphiszm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ükh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apszód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étor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rissz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trap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trap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iszakthe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én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phroszün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a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o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om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ratég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ophant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mmakh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mposziark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mposziaszt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mposz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noikiszm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sszit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ant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r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iark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t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n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dice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gon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órik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zmothet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l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üm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érarkh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érarkh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éré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u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ttü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ai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mpano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anni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ann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nosz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ax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enélasz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en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ugitész</w:t>
      </w:r>
    </w:p>
    <w:sectPr>
      <w:type w:val="nextPage"/>
      <w:pgSz w:w="11906" w:h="16838"/>
      <w:pgMar w:left="993" w:right="991" w:gutter="0" w:header="0" w:top="851" w:footer="0" w:bottom="709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4:00Z</dcterms:created>
  <dc:creator>zz</dc:creator>
  <dc:description/>
  <cp:keywords/>
  <dc:language>en-US</dc:language>
  <cp:lastModifiedBy>Gergely Mohay</cp:lastModifiedBy>
  <dcterms:modified xsi:type="dcterms:W3CDTF">2020-01-02T15:51:00Z</dcterms:modified>
  <cp:revision>6</cp:revision>
  <dc:subject/>
  <dc:title/>
</cp:coreProperties>
</file>